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ANEXO I - MODELO DE PROJETO – PIBIC-AF</w:t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360" w:before="0" w:after="240"/>
        <w:ind w:left="0" w:hanging="2"/>
        <w:jc w:val="both"/>
        <w:rPr/>
      </w:pPr>
      <w:r>
        <w:rPr>
          <w:b/>
        </w:rPr>
        <w:t xml:space="preserve">1. </w:t>
      </w:r>
      <w:r>
        <w:rPr/>
        <w:t>Orientações gerais para apresentação do projeto:</w:t>
      </w:r>
      <w:r>
        <w:rPr>
          <w:b/>
        </w:rPr>
        <w:t xml:space="preserve"> </w:t>
      </w:r>
      <w:r>
        <w:rPr/>
        <w:t>o projeto deverá ser redigido no formato A4, com margens de 2 cm (superior, inferior, esquerda e direita). Utilizar fontes Times New Roman, tamanho 12 e espaçamento entre linhas de 1,5. O projeto deverá conter, no máximo, 20 páginas.</w:t>
      </w:r>
    </w:p>
    <w:p>
      <w:pPr>
        <w:pStyle w:val="Normal"/>
        <w:ind w:left="0" w:hanging="2"/>
        <w:rPr/>
      </w:pPr>
      <w:r>
        <w:rPr>
          <w:b/>
        </w:rPr>
        <w:t>2.</w:t>
      </w:r>
      <w:r>
        <w:rPr/>
        <w:t xml:space="preserve"> Utilizar modelo de capa conforme abaixo: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7635" w:type="dxa"/>
        <w:jc w:val="left"/>
        <w:tblInd w:w="1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635"/>
      </w:tblGrid>
      <w:tr>
        <w:trPr/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INSTITUTO FEDERAL DE EDUCAÇÃO, CIÊNCIA E TECNOLOGIA DE BRASÍLIA – IFB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PRÓ-REITORIA DE PESQUISA E INOVAÇÃO – PRPI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TÍTULO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i/>
                <w:i/>
              </w:rPr>
            </w:pPr>
            <w:r>
              <w:rPr>
                <w:i/>
              </w:rPr>
              <w:t>Campus:</w:t>
            </w:r>
          </w:p>
          <w:p>
            <w:pPr>
              <w:pStyle w:val="Normal"/>
              <w:ind w:left="0" w:hanging="2"/>
              <w:rPr/>
            </w:pPr>
            <w:r>
              <w:rPr/>
              <w:t>Área e subárea do conhecimento de acordo com tabela do CNPq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Local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3. O projeto deverá conter os seguintes itens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Introdução e Justificativas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 xml:space="preserve">Revisão de literatura técnica e/ou científica a respeito do tema definido para o desenvolvimento da pesquisa, apresentando os principais resultados já encontrados, de forma a situar as contribuições pretendidas. Assim, deve expressar a relevância do tema na área onde se insere e também para o avanço ou disseminação do conhecimento. O problema, levantado a partir do estudo aprofundado do tema, deverá embasar, orientar e definir o raio de atuação da pesquisa.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 xml:space="preserve">Utilizar as normas da ABNT para citações. 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Objetivo geral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>O objetivo geral é sempre único. Está diretamente relacionado ao tema e ao problema da pesquisa e norteia a metodologia a ser adotada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Utilizar verbo no infinitivo que indique, clara e precisamente, o objetivo almejado. Exemplos: investigar, pesquisar, identificar, verificar, avaliar, comparar, descrever, delimitar, determinar, definir, elucidar, explicar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Objetivos específicos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>Definidos a partir do objetivo geral, são etapas intermediárias necessárias para viabilizar seu cumprimento. A quantidade de objetivos específicos varia de acordo com a natureza da pesquisa. Podem ser apresentados tanto em itens como em lista numerada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Cada objetivo específico deve conter apenas um verbo, também no infinitivo, indicando, clara e precisamente, o objetivo almejado. Exemplos: identificar, descrever, sistematizar, caracterizar, indicar, levantar, comparar, relacionar, analisar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Material e Métodos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 xml:space="preserve">Apresentar os métodos que serão empregados para a coleta de dados, descrevendo testes, análises, ensaios, levantamentos, fichamentos, entrevistas ou outros procedimentos necessários para alcançar os objetivos propostos. Expor também como será feita a análise dos dados obtidos. O texto deve ser redigido de maneira detalhada, porém objetiva, de modo a permitir sua reprodução a qualquer tempo e por qualquer pessoa. </w:t>
      </w:r>
      <w:r>
        <w:br w:type="page"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Cronograma de execução do projeto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Preencher a tabela abaixo descrevendo, na coluna “Atividades”, as atividades definidas para o cumprimento dos objetivos traçados pelo projeto e de acordo com a metodologia proposta. Atentar para o prazo de execução do projet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8917" w:type="dxa"/>
        <w:jc w:val="left"/>
        <w:tblInd w:w="4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7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93"/>
      </w:tblGrid>
      <w:tr>
        <w:trPr>
          <w:trHeight w:val="275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b/>
          <w:b/>
        </w:rPr>
      </w:pPr>
      <w:r>
        <w:rPr>
          <w:b/>
        </w:rPr>
        <w:t>- Resultados esperados e contribuições para o desenvolvimento científico e tecnológico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Indicar as contribuições para o desenvolvimento científico e tecnológico da área a partir da execução do projeto e dos resultados. 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 xml:space="preserve">- Plano de trabalho do bolsista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Especificar as atividades que o estudante irá efetivamente desenvolver no período de vigência do projeto, observando seu prazo de duração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Referências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Relacionar as referências utilizadas segundo as normas da ABNT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>
          <w:b/>
          <w:b/>
        </w:rPr>
      </w:pPr>
      <w:r>
        <w:rPr>
          <w:b/>
        </w:rPr>
        <w:t>ANEXO II – CRITÉRIOS PARA AVALIAÇÃO DO PROJETO</w:t>
      </w:r>
    </w:p>
    <w:p>
      <w:pPr>
        <w:pStyle w:val="Normal"/>
        <w:spacing w:before="0" w:after="12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3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6"/>
        <w:gridCol w:w="1559"/>
        <w:gridCol w:w="1858"/>
      </w:tblGrid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Critérios de Avali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Valor do item/ponto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ota atribuída/pontos</w:t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1. Objetivos do projeto claros e bem definidos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2. Introdução bem estruturada e atualizada e justificativa embasada e compatível com a proposta apresentad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3. Descrição da metodologia: adequação aos objetivos, cronograma e ao plano de trabalho do bolsist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4. Análise dos impactos dos resultados esperados e possíveis contribuições para o desenvolvimento científico e tecnológico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5. Qualidade técnica da escri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>
                <w:b/>
                <w:b/>
              </w:rPr>
            </w:pPr>
            <w:r>
              <w:rPr>
                <w:b/>
              </w:rPr>
              <w:t>Total dos ponto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Comentários do avaliador (opcional):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III – </w:t>
      </w:r>
      <w:r>
        <w:rPr>
          <w:b/>
          <w:color w:val="000000"/>
        </w:rPr>
        <w:t>FORMULÁRIO PARA INTERPOSIÇÃO DE RECURSO</w:t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Orientações para interposição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Os requerimentos de recursos somente serão acolhidos se interpostos nos prazos previstos no em edital a que se refere o resultado preliminar questionado, e deverão ser, obrigatoriamente, apresentados na forma deste formulário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Em hipótese alguma será aceita revisão d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Identificação do elaborador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Nome completo:_________________________________________________________________</w:t>
      </w:r>
    </w:p>
    <w:p>
      <w:pPr>
        <w:pStyle w:val="Normal"/>
        <w:spacing w:lineRule="auto" w:line="360"/>
        <w:ind w:left="0" w:hanging="2"/>
        <w:rPr>
          <w:highlight w:val="yellow"/>
        </w:rPr>
      </w:pPr>
      <w:r>
        <w:rPr/>
        <w:t>Lotação:_______________________________________________________________________</w:t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b/>
          <w:b/>
          <w:smallCaps/>
        </w:rPr>
      </w:pPr>
      <w:r>
        <w:rPr>
          <w:b/>
          <w:smallCaps/>
        </w:rPr>
        <w:t>SOLICITAÇÃO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/>
      </w:pPr>
      <w:r>
        <w:rPr/>
        <w:t>À Pró-Reitoria de Pesquisa e Inovação (PRPI) do IFB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Solicito a revisão do resultado preliminar atribuído ao projeto de pesquisa ___________________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__________________________________ submetido ao Edital N° ________/______ para seleção de projetos de pesquisa, conforme argumentação apresentada ness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t>_______________________, _____ de ________________ de ________.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>
          <w:color w:val="000000"/>
        </w:rPr>
      </w:pPr>
      <w:r>
        <w:rPr/>
        <w:t>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0" w:hanging="2"/>
        <w:rPr/>
      </w:pPr>
      <w:r>
        <w:rPr>
          <w:b/>
        </w:rPr>
        <w:t xml:space="preserve">Argumentação </w:t>
      </w:r>
      <w:r>
        <w:rPr/>
        <w:t>(identificar o (s) critério (s) em desacordo e justificar o pleito)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color w:val="000000"/>
          <w:sz w:val="20"/>
          <w:szCs w:val="20"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lineRule="auto" w:line="252" w:before="0" w:after="120"/>
        <w:ind w:left="0" w:hanging="2"/>
        <w:jc w:val="center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tbl>
      <w:tblPr>
        <w:tblW w:w="9251" w:type="dxa"/>
        <w:jc w:val="left"/>
        <w:tblInd w:w="-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1"/>
        <w:gridCol w:w="7390"/>
      </w:tblGrid>
      <w:tr>
        <w:trPr>
          <w:trHeight w:val="523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jc w:val="center"/>
              <w:rPr/>
            </w:pPr>
            <w:r>
              <w:rPr>
                <w:b/>
              </w:rPr>
              <w:t xml:space="preserve">ANEXO IV - TERMO DE COMPROMISSO E DE SOLICITAÇÃO E CONCESSÃO DE AUXÍLIO PESQUISA </w:t>
            </w:r>
            <w:r>
              <w:rPr/>
              <w:t xml:space="preserve"> </w:t>
            </w:r>
          </w:p>
        </w:tc>
      </w:tr>
      <w:tr>
        <w:trPr>
          <w:trHeight w:val="77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TIPO:</w:t>
            </w: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90500</wp:posOffset>
                      </wp:positionV>
                      <wp:extent cx="999490" cy="3295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360" cy="329400"/>
                                <a:chOff x="0" y="0"/>
                                <a:chExt cx="999360" cy="3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9360" cy="329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999360" cy="32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9360" cy="329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20"/>
                                      <a:ext cx="999360" cy="329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99360" cy="329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720"/>
                                        <a:ext cx="999360" cy="329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99360" cy="3294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999360" cy="281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0" name="Shape 10" descr=""/>
                                        <pic:cNvPicPr/>
                                      </pic:nvPicPr>
                                      <pic:blipFill>
                                        <a:blip r:embed="rId2"/>
                                        <a:stretch/>
                                      </pic:blipFill>
                                      <pic:spPr>
                                        <a:xfrm>
                                          <a:off x="0" y="9360"/>
                                          <a:ext cx="892080" cy="1328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 txBox="1"/>
                                      <wps:spPr>
                                        <a:xfrm>
                                          <a:off x="810360" y="720"/>
                                          <a:ext cx="50040" cy="191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" name="Shape 12" descr=""/>
                                        <pic:cNvPicPr/>
                                      </pic:nvPicPr>
                                      <pic:blipFill>
                                        <a:blip r:embed="rId3"/>
                                        <a:stretch/>
                                      </pic:blipFill>
                                      <pic:spPr>
                                        <a:xfrm>
                                          <a:off x="0" y="146520"/>
                                          <a:ext cx="999360" cy="1328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 txBox="1"/>
                                      <wps:spPr>
                                        <a:xfrm>
                                          <a:off x="915840" y="137880"/>
                                          <a:ext cx="50040" cy="191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15pt;width:78.7pt;height:25.95pt" coordorigin="120,300" coordsize="1574,519">
                      <v:group id="shape_0" alt="Agrupar 2" style="position:absolute;left:120;top:300;width:1574;height:51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20;top:301;width:1573;height:5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Agrupar 4" style="position:absolute;left:120;top:300;width:1574;height:519">
                          <v:shape id="shape_0" stroked="f" o:allowincell="t" style="position:absolute;left:120;top:301;width:1573;height:51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Agrupar 6" style="position:absolute;left:120;top:300;width:1574;height:519">
                            <v:shape id="shape_0" stroked="f" o:allowincell="t" style="position:absolute;left:120;top:301;width:1573;height:51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Agrupar 8" style="position:absolute;left:120;top:300;width:1574;height:519">
                              <v:shape id="shape_0" stroked="f" o:allowincell="t" style="position:absolute;left:120;top:300;width:1573;height:44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2"/>
                                        <w:rPr/>
                                      </w:pPr>
                                      <w:r>
                                        <w:rPr>
                                          <w:vertAlign w:val="baseline"/>
                                          <w:position w:val="0"/>
                                          <w:sz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ID="Shape 10" stroked="f" o:allowincell="t" style="position:absolute;left:120;top:315;width:1404;height:208;mso-wrap-style:none;v-text-anchor:middle" type="_x0000_t75">
                                <v:imagedata r:id="rId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396;top:301;width:78;height:30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2"/>
                                        <w:rPr/>
                                      </w:pPr>
                                      <w:r>
                                        <w:rPr>
                                          <w:vertAlign w:val="baseline"/>
                                          <w:position w:val="0"/>
                                          <w:sz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ID="Shape 12" stroked="f" o:allowincell="t" style="position:absolute;left:120;top:531;width:1573;height:208;mso-wrap-style:none;v-text-anchor:middle" type="_x0000_t75">
                                <v:imagedata r:id="rId5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562;top:517;width:78;height:30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2"/>
                                        <w:rPr/>
                                      </w:pPr>
                                      <w:r>
                                        <w:rPr>
                                          <w:vertAlign w:val="baseline"/>
                                          <w:position w:val="0"/>
                                          <w:sz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EDITAL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TÍTULO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/UNIDADE: 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300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1"/>
        <w:gridCol w:w="1347"/>
        <w:gridCol w:w="2815"/>
        <w:gridCol w:w="3027"/>
      </w:tblGrid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DADOS DO BENEFICIÁRIO (Orientador do projeto aprovado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 (sem abreviatura):</w:t>
            </w:r>
          </w:p>
        </w:tc>
      </w:tr>
      <w:tr>
        <w:trPr>
          <w:trHeight w:val="627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ÊNCIA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-CORRENTE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: A conta não pode ser poupança, conta conjunta, nem conta em nome de terceiro.</w:t>
            </w:r>
          </w:p>
        </w:tc>
      </w:tr>
    </w:tbl>
    <w:p>
      <w:pPr>
        <w:pStyle w:val="Normal"/>
        <w:spacing w:lineRule="auto" w:line="256"/>
        <w:ind w:left="0" w:hanging="2"/>
        <w:rPr/>
      </w:pPr>
      <w:r>
        <w:rPr/>
      </w:r>
    </w:p>
    <w:tbl>
      <w:tblPr>
        <w:tblW w:w="9347" w:type="dxa"/>
        <w:jc w:val="left"/>
        <w:tblInd w:w="-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9"/>
        <w:gridCol w:w="4678"/>
      </w:tblGrid>
      <w:tr>
        <w:trPr>
          <w:trHeight w:val="754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b/>
                <w:sz w:val="22"/>
                <w:szCs w:val="22"/>
              </w:rPr>
              <w:t xml:space="preserve">2 – PLANO DE APLICAÇÃO </w:t>
            </w:r>
            <w:r>
              <w:rPr>
                <w:b/>
                <w:color w:val="FF0000"/>
                <w:sz w:val="22"/>
                <w:szCs w:val="22"/>
              </w:rPr>
              <w:t>(VALOR TOTAL PREVISTO/APROVADO PARA O PROJETO)</w:t>
            </w:r>
          </w:p>
        </w:tc>
      </w:tr>
      <w:tr>
        <w:trPr>
          <w:trHeight w:val="7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/TIPO DE DESP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 APROVADO (R$) </w:t>
            </w:r>
          </w:p>
          <w:p>
            <w:pPr>
              <w:pStyle w:val="Normal"/>
              <w:spacing w:lineRule="auto" w:line="256"/>
              <w:ind w:left="0" w:hanging="2"/>
              <w:jc w:val="center"/>
              <w:rPr/>
            </w:pPr>
            <w:r>
              <w:rPr>
                <w:b/>
                <w:sz w:val="22"/>
                <w:szCs w:val="22"/>
              </w:rPr>
              <w:t>PELO IFB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E CUSTE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>R$ 700,00</w:t>
            </w:r>
          </w:p>
        </w:tc>
      </w:tr>
      <w:tr>
        <w:trPr>
          <w:trHeight w:val="28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R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98" w:hanging="2"/>
              <w:rPr/>
            </w:pPr>
            <w:r>
              <w:rPr/>
              <w:t xml:space="preserve">R$ 700,00 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278" w:type="dxa"/>
        <w:jc w:val="left"/>
        <w:tblInd w:w="-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78"/>
      </w:tblGrid>
      <w:tr>
        <w:trPr>
          <w:trHeight w:val="500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 DECLARAÇÃO</w:t>
            </w:r>
            <w:r>
              <w:rPr/>
              <w:t xml:space="preserve"> </w:t>
            </w:r>
          </w:p>
        </w:tc>
      </w:tr>
      <w:tr>
        <w:trPr>
          <w:trHeight w:val="3707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Ao enviar este documento ao IFB, o BENEFICIÁRIO DECLARA FORMALMENTE:</w:t>
            </w:r>
            <w:r>
              <w:rPr/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Conhecer as orientações que disciplinam as condições gerais que regem o presente Termo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Subscrever e concordar integralmente com as orientações de uso do Auxílio Pesquisa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32" w:before="0" w:after="23"/>
              <w:ind w:left="0" w:hanging="2"/>
              <w:rPr/>
            </w:pPr>
            <w:r>
              <w:rPr>
                <w:sz w:val="22"/>
                <w:szCs w:val="22"/>
              </w:rPr>
              <w:t>Saber que os recursos serão liberados pelo IFB em função de suas disponibilidades orçamentárias e financeiras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32" w:before="0" w:after="25"/>
              <w:ind w:left="0" w:hanging="2"/>
              <w:rPr/>
            </w:pPr>
            <w:r>
              <w:rPr>
                <w:sz w:val="22"/>
                <w:szCs w:val="22"/>
              </w:rPr>
              <w:t>Que deverá utilizar os recursos exclusivamente para o projeto aprovado pelo IFB e dentro do prazo de vigência do mesmo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/>
              <w:ind w:left="0" w:hanging="2"/>
              <w:rPr/>
            </w:pPr>
            <w:bookmarkStart w:id="0" w:name="_heading=h.gjdgxs"/>
            <w:bookmarkEnd w:id="0"/>
            <w:r>
              <w:rPr>
                <w:sz w:val="22"/>
                <w:szCs w:val="22"/>
              </w:rPr>
              <w:t>Que tem ciência de que esta declaração é feita sob pena da incidência dos artigos 297-299 do Código Penal Brasileiro sobre a falsificação de documento público e falsidade ideológica, respectivamente.</w:t>
            </w:r>
            <w:r>
              <w:rPr/>
              <w:b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estação de contas do uso do auxílio pesquisa será realizada de acordo com a Portaria Normativa 005/2016 ou normativo interno vigent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gência do projeto é até 31/08/2024.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32" w:before="0" w:after="7"/>
        <w:ind w:left="0" w:right="3582" w:hanging="2"/>
        <w:rPr>
          <w:sz w:val="22"/>
          <w:szCs w:val="22"/>
        </w:rPr>
      </w:pPr>
      <w:r>
        <w:rPr>
          <w:sz w:val="22"/>
          <w:szCs w:val="22"/>
        </w:rPr>
        <w:t xml:space="preserve">Assinatura:                                                                 </w:t>
      </w:r>
    </w:p>
    <w:p>
      <w:pPr>
        <w:pStyle w:val="Normal"/>
        <w:spacing w:lineRule="auto" w:line="232" w:before="0" w:after="7"/>
        <w:ind w:left="0" w:right="3582" w:hanging="2"/>
        <w:rPr/>
      </w:pPr>
      <w:r>
        <w:rPr>
          <w:sz w:val="22"/>
          <w:szCs w:val="22"/>
        </w:rPr>
        <w:t xml:space="preserve">Data: </w:t>
      </w:r>
      <w:r>
        <w:rPr/>
        <w:t xml:space="preserve"> 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ORIENTAÇÕES PARA USO DO AUXÍLIO PESQUISA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pBdr/>
        <w:spacing w:lineRule="auto" w:line="249" w:before="120" w:after="0"/>
        <w:ind w:left="0" w:right="62" w:hanging="2"/>
        <w:jc w:val="both"/>
        <w:rPr>
          <w:color w:val="000000"/>
        </w:rPr>
      </w:pPr>
      <w:r>
        <w:rPr>
          <w:color w:val="000000"/>
        </w:rPr>
        <w:t>O auxílio pesquisa se destina exclusivamente para despesas de custei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Livros não são considerados material de custei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O auxílio pesquisa se destina exclusivamente para despesas que tenham relação direta com a pesquisa aprovada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Somente serão consideradas as despesas realizadas dentro do prazo de vigência do projet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 xml:space="preserve">Toda despesa deve ser realizada pelo coordenador do projeto e, as notas e cupons fiscais devem constar o seu nome e CPF. 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Ao receber uma nota fiscal, recomenda-se conferir a data de validade para a emissão da nota.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Recibos serão aceitos somente para os casos de prestação de serviços de pessoa física e de acordo com o modelo da Portaria Normativa 005/2016 ou normativo interno vigente.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 w:before="0" w:after="240"/>
        <w:ind w:left="0" w:right="62" w:hanging="2"/>
        <w:jc w:val="both"/>
        <w:rPr/>
      </w:pPr>
      <w:r>
        <w:rPr>
          <w:color w:val="000000"/>
        </w:rPr>
        <w:t xml:space="preserve">Em caso de dúvidas na utilização do recurso, enviar e-mail para </w:t>
      </w:r>
      <w:hyperlink r:id="rId6">
        <w:r>
          <w:rPr>
            <w:rStyle w:val="InternetLink"/>
            <w:color w:val="000080"/>
            <w:u w:val="single"/>
          </w:rPr>
          <w:t>prpi@ifb.edu.br</w:t>
        </w:r>
      </w:hyperlink>
      <w:r>
        <w:rPr>
          <w:color w:val="000000"/>
        </w:rPr>
        <w:t xml:space="preserve"> solicitando orientação ou esclareciment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V – </w:t>
      </w:r>
      <w:r>
        <w:rPr>
          <w:b/>
          <w:color w:val="000000"/>
        </w:rPr>
        <w:t>PRESTAÇÃO DE CONTAS FINANCEIR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375" w:type="dxa"/>
        <w:jc w:val="left"/>
        <w:tblInd w:w="-214" w:type="dxa"/>
        <w:tblLayout w:type="fixed"/>
        <w:tblCellMar>
          <w:top w:w="55" w:type="dxa"/>
          <w:left w:w="60" w:type="dxa"/>
          <w:bottom w:w="55" w:type="dxa"/>
          <w:right w:w="55" w:type="dxa"/>
        </w:tblCellMar>
      </w:tblPr>
      <w:tblGrid>
        <w:gridCol w:w="3126"/>
        <w:gridCol w:w="1843"/>
        <w:gridCol w:w="1057"/>
        <w:gridCol w:w="219"/>
        <w:gridCol w:w="1330"/>
        <w:gridCol w:w="1800"/>
      </w:tblGrid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Identificação do Proponente e da Proposta</w:t>
            </w:r>
          </w:p>
        </w:tc>
      </w:tr>
      <w:tr>
        <w:trPr>
          <w:trHeight w:val="510" w:hRule="atLeast"/>
        </w:trPr>
        <w:tc>
          <w:tcPr>
            <w:tcW w:w="60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Beneficiário (Proponente)</w:t>
            </w:r>
          </w:p>
        </w:tc>
        <w:tc>
          <w:tcPr>
            <w:tcW w:w="33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Título do Projeto aprovado: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Número do edital:</w:t>
            </w:r>
          </w:p>
        </w:tc>
        <w:tc>
          <w:tcPr>
            <w:tcW w:w="62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Dados bancários de recebimento do recurso: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Período relatado neste relatório: (    ) Relatório Financeiro Parcial (    ) Relatório Financeiro Final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Movimentação Financeira no Período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Item adquirido ou despesa realizad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Justificativa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Valor unitário</w:t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Valor total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Número cupom ou nota fiscal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Anexar a este documento as Notas ou Cupons Fiscais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Resumo de Movimentação Financeira</w:t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Valor recebido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R$ 700,00</w:t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Total de gastos realizados no período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Saldo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Valores a serem restituídos via GRU (somente nos casos de entrega de relatório final)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Declaração do Proponente Beneficiário</w:t>
            </w:r>
          </w:p>
        </w:tc>
      </w:tr>
      <w:tr>
        <w:trPr>
          <w:trHeight w:val="1481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2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Declaro que a utilização dos recursos foi feita de acordo com as condições estabelecidas no Edital ___/____, responsabilizando-me pelas informações contidas nesta prestação de contas.</w:t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 xml:space="preserve">              </w:t>
            </w:r>
            <w:r>
              <w:rPr>
                <w:color w:val="00000A"/>
                <w:sz w:val="18"/>
                <w:szCs w:val="18"/>
              </w:rPr>
              <w:t>Brasília (DF) , ____ de ___________    de ______.          _____________________________________</w:t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A"/>
                <w:sz w:val="18"/>
                <w:szCs w:val="18"/>
              </w:rPr>
              <w:t>Assinatura do beneficiário (Convenente)</w:t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VI – </w:t>
      </w:r>
      <w:r>
        <w:rPr>
          <w:b/>
          <w:color w:val="000000"/>
        </w:rPr>
        <w:t>ORIENTAÇÕES GERAIS PARA CONFECÇÃO DO RELATÓRIO PARCIAL</w:t>
      </w:r>
    </w:p>
    <w:p>
      <w:pPr>
        <w:pStyle w:val="Normal"/>
        <w:spacing w:lineRule="auto" w:line="252" w:before="0" w:after="120"/>
        <w:ind w:left="0" w:hanging="2"/>
        <w:jc w:val="center"/>
        <w:rPr>
          <w:rFonts w:ascii="Arial" w:hAnsi="Arial" w:eastAsia="Arial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1.</w:t>
      </w:r>
      <w:r>
        <w:rPr/>
        <w:t xml:space="preserve"> O relatório é individual e deverá ser escrito pelo bolsista de iniciação científica/tecnológica, sob a supervisão do orientador;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2.</w:t>
      </w:r>
      <w:r>
        <w:rPr/>
        <w:t xml:space="preserve"> O relatório deverá</w:t>
      </w:r>
      <w:r>
        <w:rPr>
          <w:highlight w:val="white"/>
        </w:rPr>
        <w:t xml:space="preserve"> ser anexado, via SUAP, pelo proponente no respectivo processo. Os processos são criados pela PRPI. A PRPI ficará responsável pela solicitação de anexação dos relatórios de prestação de contas, de acordo com cronograma de acompanhamento;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3.</w:t>
      </w:r>
      <w:r>
        <w:rPr/>
        <w:t xml:space="preserve"> Para elaboração do relatório utilizar fontes Times New Roman ou Arial, tamanho 12 e espaço entre linhas de 1,5. A página deverá ter formato A4 e margens de 2 cm (superior, inferior, esquerda e direita).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>
          <w:b/>
        </w:rPr>
        <w:t>4.</w:t>
      </w:r>
      <w:r>
        <w:rPr/>
        <w:t xml:space="preserve"> O relatório parcial deverá conter os seguintes itens: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/>
        <w:t xml:space="preserve">- </w:t>
      </w:r>
      <w:r>
        <w:rPr>
          <w:b/>
        </w:rPr>
        <w:t>Revisão Bibliográfica</w:t>
      </w:r>
      <w:r>
        <w:rPr/>
        <w:t>: Abordar o assunto tratado na pesquisa, contemplando breve revisão bibliográfica (realizada até o momento) e atendendo às normas de citação.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- Objetivos</w:t>
      </w:r>
      <w:r>
        <w:rPr/>
        <w:t>: Inserir os objetivos gerais e específicos do projeto e destacar aqueles que já foram cumpridos.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/>
        <w:t xml:space="preserve">- </w:t>
      </w:r>
      <w:r>
        <w:rPr>
          <w:b/>
        </w:rPr>
        <w:t>Material e Métodos</w:t>
      </w:r>
      <w:r>
        <w:rPr/>
        <w:t xml:space="preserve">: Descrever os métodos, as técnicas e as abordagens utilizadas até o momento para a execução do projeto. 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/>
        <w:t xml:space="preserve">- </w:t>
      </w:r>
      <w:r>
        <w:rPr>
          <w:b/>
        </w:rPr>
        <w:t>Resultados parciais e discussão prévia</w:t>
      </w:r>
      <w:r>
        <w:rPr/>
        <w:t xml:space="preserve">: Descrever os resultados parciais obtidos. Caso possível, apresentar os resultados de forma contextualizada, de modo a promover a discussão dos mesmos, através de um referencial teórico adequado. 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Atividades da próxima etapa:</w:t>
      </w:r>
      <w:r>
        <w:rPr/>
        <w:t xml:space="preserve"> Listar as próximas etapas de execução do projeto. 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Trabalhos apresentados ou publicados</w:t>
      </w:r>
      <w:r>
        <w:rPr/>
        <w:t>: Indicar os trabalhos publicados, caso ocorra no período. Se possível, anexar comprovantes das publicações ou apresentações que estejam vinculadas aos resultados obtidos (congressos, artigos científicos, ensaios, etc.);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Referências</w:t>
      </w:r>
      <w:r>
        <w:rPr/>
        <w:t>: Listar as referências citadas no texto, segundo normas da ABNT.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52" w:before="0" w:after="120"/>
        <w:ind w:left="0" w:hanging="2"/>
        <w:jc w:val="center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VII – </w:t>
      </w:r>
      <w:r>
        <w:rPr>
          <w:b/>
          <w:color w:val="000000"/>
        </w:rPr>
        <w:t>ORIENTAÇÕES GERAIS PARA CONFECÇÃO DO RELATÓRIO FINAL</w:t>
      </w:r>
    </w:p>
    <w:p>
      <w:pPr>
        <w:pStyle w:val="Normal"/>
        <w:ind w:left="0" w:hanging="2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2"/>
        <w:jc w:val="both"/>
        <w:rPr/>
      </w:pPr>
      <w:r>
        <w:rPr/>
        <w:t>1. O relatório final técnico é individual e deverá ser escrito pelo bolsista de iniciação científica, sob a supervisão do orientador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>
          <w:b/>
        </w:rPr>
        <w:t>2.</w:t>
      </w:r>
      <w:r>
        <w:rPr/>
        <w:t xml:space="preserve"> O relatório deverá</w:t>
      </w:r>
      <w:r>
        <w:rPr>
          <w:highlight w:val="white"/>
        </w:rPr>
        <w:t xml:space="preserve"> ser anexado, via SUAP, pelo proponente no respectivo processo, de modo semelhante à prestação de contas parcial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3. Utilizar fontes Times New Roman ou Arial, tamanho 12 e espaço entre linhas de 1,5. A página deverá ser formato A4 e margens de 2 cm (superior, inferior, esquerda e direita)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4. Utilizar a folha de capa conforme abaixo.</w:t>
      </w:r>
    </w:p>
    <w:p>
      <w:pPr>
        <w:pStyle w:val="Normal"/>
        <w:ind w:left="0" w:hanging="2"/>
        <w:rPr/>
      </w:pPr>
      <w:r>
        <w:rPr/>
      </w:r>
    </w:p>
    <w:tbl>
      <w:tblPr>
        <w:tblW w:w="8280" w:type="dxa"/>
        <w:jc w:val="left"/>
        <w:tblInd w:w="8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INSTITUTO FEDERAL DE EDUCAÇÃO, CIÊNCIA E TECNOLOGIA DE BRASÍLIA – IFB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PRÓ-REITORIA DE PESQUISA E INOVAÇÃO – PRPI</w:t>
            </w:r>
          </w:p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Relatório Final (INSERIR UM DOS PROGRAMAS*) </w:t>
              <w:tab/>
            </w:r>
          </w:p>
          <w:p>
            <w:pPr>
              <w:pStyle w:val="Normal"/>
              <w:ind w:left="0" w:hanging="2"/>
              <w:rPr/>
            </w:pPr>
            <w:r>
              <w:rPr/>
              <w:t>* PIBIC CNPq/IFB</w:t>
            </w:r>
          </w:p>
          <w:p>
            <w:pPr>
              <w:pStyle w:val="Normal"/>
              <w:ind w:left="0" w:hanging="2"/>
              <w:rPr/>
            </w:pPr>
            <w:r>
              <w:rPr/>
              <w:t>* PIBIC FAP-DF</w:t>
            </w:r>
          </w:p>
          <w:p>
            <w:pPr>
              <w:pStyle w:val="Normal"/>
              <w:ind w:left="0" w:hanging="2"/>
              <w:rPr/>
            </w:pPr>
            <w:r>
              <w:rPr/>
              <w:t>* PIBIC-Af CNPq/IFB)</w:t>
            </w:r>
          </w:p>
          <w:p>
            <w:pPr>
              <w:pStyle w:val="Normal"/>
              <w:ind w:left="0" w:hanging="2"/>
              <w:rPr/>
            </w:pPr>
            <w:r>
              <w:rPr/>
              <w:t>* PIBIC-EM CNPq/IFB</w:t>
            </w:r>
          </w:p>
          <w:p>
            <w:pPr>
              <w:pStyle w:val="Normal"/>
              <w:ind w:left="0" w:hanging="2"/>
              <w:rPr/>
            </w:pPr>
            <w:r>
              <w:rPr/>
              <w:t>* PIBITI CNPq/IFB</w:t>
            </w:r>
          </w:p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40" w:after="240"/>
              <w:ind w:left="0" w:hanging="2"/>
              <w:jc w:val="center"/>
              <w:rPr/>
            </w:pPr>
            <w:r>
              <w:rPr/>
              <w:t>Título do projeto de iniciação científica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240" w:after="240"/>
              <w:ind w:left="0" w:hanging="2"/>
              <w:rPr/>
            </w:pPr>
            <w:r>
              <w:rPr/>
              <w:t>Bolsista: inserir o nome do estudante Orientador: inserir o nome do orientador Ano-base: AAAA/AAAAA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Local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5. O relatório final deverá conter os seguintes iten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sumo</w:t>
      </w:r>
      <w:r>
        <w:rPr/>
        <w:t>: limite de 250 palavra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Palavras-chave</w:t>
      </w:r>
      <w:r>
        <w:rPr/>
        <w:t>: inserir até 3 trê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Introdução</w:t>
      </w:r>
      <w:r>
        <w:rPr/>
        <w:t>: A introdução deverá abordar o assunto tratado na pesquisa, contemplando a revisão bibliográfica atualizada e ampliada (quando comparada ao relatório parcial), atendendo às normas de citaçã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>
          <w:b/>
        </w:rPr>
        <w:t>- Objetivos</w:t>
      </w:r>
      <w:r>
        <w:rPr/>
        <w:t>: Inserir os objetivos gerais e específico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Material e Métodos</w:t>
      </w:r>
      <w:r>
        <w:rPr/>
        <w:t>: Descrever os métodos, as técnicas e as abordagens utilizadas para a execução do projeto.  Esquemas bem elaborados contribuem para a análise dos métodos envolvidos. No caso de ter ocorrido mudanças nos métodos inicialmente previstos no projeto aprovado, é necessário descrever os motivos que levaram a essas alteraçõe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sultados e discussão</w:t>
      </w:r>
      <w:r>
        <w:rPr/>
        <w:t>: Apresentar os resultados de forma contextualizada, de modo a promover a discussão dos mesmos, através de um referencial adequado. Gráficos, figuras e tabelas auxiliam nesta etapa da escrita. Importante demonstrar o cumprimento dos objetivos previstos no projeto aprovado. Caso não seja possível cumprir todos os objetivos, deve-se apresentar as respectivas justificativas para não cumprimento dos mesmos. As justificativas serão analisadas pela equipe técnica da PRPI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Conclusão:</w:t>
      </w:r>
      <w:r>
        <w:rPr/>
        <w:t xml:space="preserve"> De modo direto, apresentar as conclusões do projeto. 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Houve a participação de estudantes do IFB (além do bolsista) no desenvolvimento do projeto</w:t>
      </w:r>
      <w:r>
        <w:rPr/>
        <w:t>:</w:t>
      </w:r>
    </w:p>
    <w:p>
      <w:pPr>
        <w:pStyle w:val="Normal"/>
        <w:ind w:left="0" w:hanging="2"/>
        <w:jc w:val="both"/>
        <w:rPr/>
      </w:pPr>
      <w:r>
        <w:rPr/>
        <w:t>(   ) Não.   (    ) Sim. Quantos: ________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Trabalhos apresentados ou publicados</w:t>
      </w:r>
      <w:r>
        <w:rPr/>
        <w:t>: listar os trabalhos publicados relacionados ao projeto desenvolvido. Solicita-se encaminhar os certificados para que sejam anexados ao proces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ferências</w:t>
      </w:r>
      <w:r>
        <w:rPr/>
        <w:t>: Listar as referências citadas no texto, segundo normas da ABNT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A fim de cumprir com o que está no </w:t>
      </w:r>
      <w:r>
        <w:rPr>
          <w:b/>
        </w:rPr>
        <w:t>Termo de Acordo de Metas</w:t>
      </w:r>
      <w:r>
        <w:rPr/>
        <w:t xml:space="preserve"> é obrigatório responder às seguintes perguntas. As respostas a essas perguntas podem ser um anexo do relatório final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Na pesquisa houve parceria/cooperação com alguma entidade pública ou privada?</w:t>
      </w:r>
    </w:p>
    <w:p>
      <w:pPr>
        <w:pStyle w:val="Normal"/>
        <w:ind w:left="0" w:hanging="2"/>
        <w:jc w:val="both"/>
        <w:rPr/>
      </w:pPr>
      <w:r>
        <w:rPr/>
        <w:t>(  ) Não.   (    ) Sim. Identificar a entidade e descrever de forma sucinta a parceria ou cooperaçã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A pesquisa tem interface de aplicação com interesse social?</w:t>
      </w:r>
    </w:p>
    <w:p>
      <w:pPr>
        <w:pStyle w:val="Normal"/>
        <w:ind w:left="0" w:hanging="2"/>
        <w:jc w:val="both"/>
        <w:rPr/>
      </w:pPr>
      <w:r>
        <w:rPr/>
        <w:t>(  ) Não.   (    ) Sim. Descrever o público alvo e a aplicação com interesse social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7"/>
      <w:type w:val="nextPage"/>
      <w:pgSz w:w="11906" w:h="16838"/>
      <w:pgMar w:left="1134" w:right="1134" w:gutter="0" w:header="737" w:top="1412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4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0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9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4" w:hanging="114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4" w:hanging="186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4" w:hanging="258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4" w:hanging="330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4" w:hanging="402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4" w:hanging="474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4" w:hanging="546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4" w:hanging="618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64" w:before="0" w:after="94"/>
      <w:ind w:left="10" w:hanging="10"/>
      <w:textAlignment w:val="top"/>
      <w:outlineLvl w:val="0"/>
    </w:pPr>
    <w:rPr>
      <w:rFonts w:ascii="Arial" w:hAnsi="Arial" w:eastAsia="Arial" w:cs="Arial"/>
      <w:b/>
      <w:color w:val="000000"/>
      <w:sz w:val="22"/>
      <w:szCs w:val="22"/>
      <w:vertAlign w:val="subscript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lineRule="auto" w:line="256" w:before="240" w:after="60"/>
      <w:ind w:left="-1" w:right="0" w:hanging="1"/>
      <w:textAlignment w:val="top"/>
      <w:outlineLvl w:val="1"/>
    </w:pPr>
    <w:rPr>
      <w:rFonts w:ascii="Calibri Light" w:hAnsi="Calibri Light" w:cs="Calibri Light"/>
      <w:b/>
      <w:bCs/>
      <w:i/>
      <w:iCs/>
      <w:w w:val="100"/>
      <w:kern w:val="0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false"/>
      <w:spacing w:lineRule="atLeast" w:line="1" w:before="280" w:after="80"/>
      <w:ind w:left="-1" w:right="0" w:hanging="1"/>
      <w:textAlignment w:val="top"/>
      <w:outlineLvl w:val="2"/>
    </w:pPr>
    <w:rPr>
      <w:b/>
      <w:w w:val="100"/>
      <w:kern w:val="2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false"/>
      <w:spacing w:lineRule="atLeast" w:line="1" w:before="240" w:after="40"/>
      <w:ind w:left="-1" w:right="0" w:hanging="1"/>
      <w:textAlignment w:val="top"/>
      <w:outlineLvl w:val="3"/>
    </w:pPr>
    <w:rPr>
      <w:b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false"/>
      <w:spacing w:lineRule="atLeast" w:line="1" w:before="220" w:after="40"/>
      <w:ind w:left="-1" w:right="0" w:hanging="1"/>
      <w:textAlignment w:val="top"/>
      <w:outlineLvl w:val="4"/>
    </w:pPr>
    <w:rPr>
      <w:b/>
      <w:w w:val="100"/>
      <w:kern w:val="2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false"/>
      <w:spacing w:lineRule="atLeast" w:line="1" w:before="200" w:after="40"/>
      <w:ind w:left="-1" w:right="0" w:hanging="1"/>
      <w:textAlignment w:val="top"/>
      <w:outlineLvl w:val="5"/>
    </w:pPr>
    <w:rPr>
      <w:b/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TtuloChar">
    <w:name w:val="Título Char"/>
    <w:qFormat/>
    <w:rPr>
      <w:rFonts w:ascii="Arial" w:hAnsi="Arial" w:cs="Arial"/>
      <w:b/>
      <w:w w:val="100"/>
      <w:position w:val="0"/>
      <w:sz w:val="28"/>
      <w:sz w:val="28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kern w:val="2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kern w:val="2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spacing w:lineRule="auto" w:line="360"/>
      <w:ind w:left="-1" w:right="0" w:hanging="1"/>
      <w:jc w:val="center"/>
      <w:textAlignment w:val="top"/>
    </w:pPr>
    <w:rPr>
      <w:rFonts w:ascii="Arial" w:hAnsi="Arial" w:cs="Arial"/>
      <w:b/>
      <w:w w:val="100"/>
      <w:kern w:val="0"/>
      <w:position w:val="0"/>
      <w:sz w:val="28"/>
      <w:sz w:val="28"/>
      <w:szCs w:val="20"/>
      <w:vertAlign w:val="baseline"/>
      <w:em w:val="none"/>
      <w:lang w:val="pt-BR" w:bidi="ar-SA"/>
    </w:rPr>
  </w:style>
  <w:style w:type="paragraph" w:styleId="TextBody">
    <w:name w:val="Body Text"/>
    <w:basedOn w:val="Normal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List">
    <w:name w:val="List"/>
    <w:basedOn w:val="TextBody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Andale Sans UI" w:cs="Tahoma"/>
      <w:w w:val="100"/>
      <w:kern w:val="2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Legenda">
    <w:name w:val="Legenda"/>
    <w:basedOn w:val="Normal"/>
    <w:qFormat/>
    <w:pPr>
      <w:widowControl w:val="false"/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Ndice">
    <w:name w:val="Índice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Footer">
    <w:name w:val="Footer"/>
    <w:basedOn w:val="Normal"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b/>
      <w:bCs/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NormalWeb">
    <w:name w:val="Normal (Web)"/>
    <w:basedOn w:val="Normal"/>
    <w:qFormat/>
    <w:pPr>
      <w:widowControl/>
      <w:suppressAutoHyphens w:val="true"/>
      <w:spacing w:lineRule="atLeast" w:line="1" w:before="280" w:after="119"/>
      <w:ind w:left="-1" w:right="0" w:hanging="1"/>
      <w:textAlignment w:val="top"/>
    </w:pPr>
    <w:rPr>
      <w:w w:val="100"/>
      <w:kern w:val="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tulo2">
    <w:name w:val="Título2"/>
    <w:basedOn w:val="Normal"/>
    <w:next w:val="TextBody"/>
    <w:qFormat/>
    <w:pPr>
      <w:widowControl/>
      <w:suppressAutoHyphens w:val="true"/>
      <w:spacing w:lineRule="auto" w:line="360"/>
      <w:ind w:left="-1" w:right="0" w:hanging="1"/>
      <w:jc w:val="center"/>
      <w:textAlignment w:val="top"/>
    </w:pPr>
    <w:rPr>
      <w:rFonts w:ascii="Arial" w:hAnsi="Arial" w:cs="Arial"/>
      <w:b/>
      <w:w w:val="100"/>
      <w:kern w:val="2"/>
      <w:position w:val="0"/>
      <w:sz w:val="28"/>
      <w:sz w:val="28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47" w:before="0" w:after="229"/>
      <w:ind w:left="720" w:right="60" w:firstLine="7"/>
      <w:contextualSpacing/>
      <w:jc w:val="both"/>
      <w:textAlignment w:val="auto"/>
      <w:outlineLvl w:val="9"/>
    </w:pPr>
    <w:rPr>
      <w:color w:val="000000"/>
      <w:w w:val="100"/>
      <w:kern w:val="0"/>
      <w:position w:val="0"/>
      <w:sz w:val="24"/>
      <w:sz w:val="24"/>
      <w:szCs w:val="22"/>
      <w:vertAlign w:val="baseline"/>
      <w:em w:val="none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rpi@ifb.edu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5:20:00Z</dcterms:created>
  <dc:creator>Elisabeth Regina Tempel Stumpf</dc:creator>
  <dc:description/>
  <dc:language>en-US</dc:language>
  <cp:lastModifiedBy>Makleyne de Melo Sousa</cp:lastModifiedBy>
  <dcterms:modified xsi:type="dcterms:W3CDTF">2023-04-12T15:20:00Z</dcterms:modified>
  <cp:revision>2</cp:revision>
  <dc:subject/>
  <dc:title/>
</cp:coreProperties>
</file>